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Calibri" w:hAnsi="Calibri" w:cs="宋体"/>
          <w:color w:val="000000"/>
          <w:kern w:val="0"/>
          <w:sz w:val="28"/>
          <w:szCs w:val="28"/>
        </w:rPr>
      </w:pPr>
      <w:r>
        <w:rPr>
          <w:rFonts w:ascii="Calibri" w:hAnsi="Calibri" w:cs="宋体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Calibri" w:hAnsi="Calibri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Calibri" w:hAnsi="Calibr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Calibri" w:hAnsi="Calibri" w:cs="宋体"/>
          <w:b/>
          <w:color w:val="000000"/>
          <w:kern w:val="0"/>
          <w:sz w:val="44"/>
          <w:szCs w:val="44"/>
        </w:rPr>
        <w:t>深圳市园林和林业优秀企业评选试行办法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eastAsia="仿宋_GB2312;Arial Unicode MS" w:cs="宋体" w:ascii="Calibri" w:hAnsi="Calibr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Calibri" w:hAnsi="Calibri" w:cs="宋体" w:eastAsia="黑体;宋体"/>
          <w:color w:val="000000"/>
          <w:kern w:val="0"/>
          <w:sz w:val="44"/>
          <w:szCs w:val="44"/>
        </w:rPr>
        <w:t>第一章</w:t>
      </w:r>
      <w:r>
        <w:rPr>
          <w:rFonts w:ascii="Calibri" w:hAnsi="Calibri" w:cs="Calibri" w:eastAsia="Calibri"/>
          <w:color w:val="000000"/>
          <w:kern w:val="0"/>
          <w:sz w:val="44"/>
          <w:szCs w:val="44"/>
        </w:rPr>
        <w:t xml:space="preserve">  </w:t>
      </w:r>
      <w:r>
        <w:rPr>
          <w:rFonts w:ascii="Calibri" w:hAnsi="Calibri" w:cs="宋体" w:eastAsia="黑体;宋体"/>
          <w:color w:val="000000"/>
          <w:kern w:val="0"/>
          <w:sz w:val="44"/>
          <w:szCs w:val="44"/>
        </w:rPr>
        <w:t>总</w:t>
      </w:r>
      <w:r>
        <w:rPr>
          <w:rFonts w:ascii="Calibri" w:hAnsi="Calibri" w:cs="Calibri" w:eastAsia="Calibri"/>
          <w:color w:val="000000"/>
          <w:kern w:val="0"/>
          <w:sz w:val="44"/>
          <w:szCs w:val="44"/>
        </w:rPr>
        <w:t xml:space="preserve">    </w:t>
      </w:r>
      <w:r>
        <w:rPr>
          <w:rFonts w:ascii="Calibri" w:hAnsi="Calibri" w:cs="宋体" w:eastAsia="黑体;宋体"/>
          <w:color w:val="000000"/>
          <w:kern w:val="0"/>
          <w:sz w:val="44"/>
          <w:szCs w:val="44"/>
        </w:rPr>
        <w:t>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一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为推动我市园林和林业企业持续、稳定、健康发展，振兴深圳园林和林业事业，深圳市风景园林协会组织开展园林和林业企业评优活动，认定“深圳市优秀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和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林业企业”。为搞好评选工作，制订本办法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二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凡企业总部注册地为深圳市内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，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以园林或林业工程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、规划设计、绿化管养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为主营业务的深圳市风景园林协会会员单位均可参与评选。</w:t>
      </w:r>
    </w:p>
    <w:p>
      <w:pPr>
        <w:pStyle w:val="Normal"/>
        <w:widowControl/>
        <w:ind w:firstLine="600"/>
        <w:jc w:val="left"/>
        <w:rPr>
          <w:rFonts w:ascii="宋体" w:hAnsi="宋体" w:eastAsia="仿宋_GB2312;Arial Unicode MS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三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深圳市优秀园林与林业企业评选，按综合评分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标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以上（含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）的企业可认定为“深圳市优秀园林或林业企业”。其中在优秀园林和林业企业中总分排在前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名的为深圳市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强优秀园林和林业企业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四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深圳市优秀园林和林业企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每二年评选一次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二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申报基本条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黑体;宋体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五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评选活动本着公平、公开、公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正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和企业自愿申报的原则，在评审当期参评企业应具备以下条件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一）具有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、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林业企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营业执照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或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、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林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规划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设计乙级以上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的深圳市风景园林协会的会员单位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二）认真贯彻执行党和国家的路线、方针、政策，遵守国家的法律、法规和各项规章制度，坚持依法经营；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三）企业有明确的发展战略和经营方针，工程优质高效，做到安全、文明施工，获得用户好评；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四）企业各项经营指标较好，不亏损，年利税额度高，在本地区或同行业中处于领先水平；</w:t>
      </w:r>
    </w:p>
    <w:p>
      <w:pPr>
        <w:pStyle w:val="Normal"/>
        <w:widowControl/>
        <w:ind w:firstLine="600"/>
        <w:jc w:val="left"/>
        <w:rPr>
          <w:rFonts w:ascii="宋体" w:hAnsi="宋体" w:eastAsia="仿宋_GB2312;Arial Unicode MS" w:cs="宋体"/>
          <w:color w:val="000000"/>
          <w:kern w:val="0"/>
          <w:sz w:val="30"/>
          <w:szCs w:val="30"/>
          <w:lang w:eastAsia="zh-CN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五）市场行为规范，守合同、重信用，无拖欠职工工资等不良行为记录，无违规违法行为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0"/>
          <w:szCs w:val="30"/>
        </w:rPr>
        <w:t>第六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有下列情形之一者，取消申报资格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一）评审当期发生重大工程质量安全事故的；</w:t>
      </w:r>
    </w:p>
    <w:p>
      <w:pPr>
        <w:pStyle w:val="Normal"/>
        <w:widowControl/>
        <w:ind w:firstLine="600"/>
        <w:jc w:val="left"/>
        <w:rPr>
          <w:rFonts w:ascii="宋体" w:hAnsi="宋体" w:eastAsia="仿宋_GB2312;Arial Unicode MS" w:cs="宋体"/>
          <w:color w:val="000000"/>
          <w:kern w:val="0"/>
          <w:sz w:val="30"/>
          <w:szCs w:val="30"/>
          <w:lang w:eastAsia="zh-CN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二）评审当期被建设行政主管部门通报处罚的；或在市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、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区招投标中心和采购中心有不良记录的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三）提交申报材料不真实，有弄虚作假的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三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评分办法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黑体;宋体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七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深圳市优秀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和林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企业评分办法设经营运行指标、综合评价指标和其他项目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共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三项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一）经营运行指标及计分办法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1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主营业务收入：近两年的年平均主营业务收入达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00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超过部分按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超额不足上述数额不加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2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纳税总额：近两年的年平均纳税总额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0-10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万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，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以上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超过部分按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超额不足上述数额的不加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3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利润总额：近两年的年平均利润总额按企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利润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计分：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满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4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净资产总值：平均年末净资产总值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0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超过部分按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超额不足上述数额的不加分，满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二）综合评价指标及计分办法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苗圃：自有苗圃面积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亩以内的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面积每翻一番的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不足一番的不加分。满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市场覆盖率：业务范围在市内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；业务范围在省内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；业务范围跨省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；业务范围超过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个省份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满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．获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ISO-900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族质量管理体系认证或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ISO-1400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族环境管理体系认证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满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4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守合同、重信用：获市级以上工商行政管理部门颁发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“守合同、重信用”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；连续获得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年以上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满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;Arial Unicode MS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商标：获市级以上著名商标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；获省级以上著名商标的，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满分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;Arial Unicode MS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企业办公设施：包括企业办公条件、设备条件、环境等，分优良、中等、一般三个等级，分别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;Arial Unicode MS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项目获奖（仅限建设系统、科技系统、园林和林业系统颁发奖项）：获得国家级项目奖励的，每个项目一次按大金、金、银、铜奖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；获得省级（广东省）项目奖励的，依次按金、银、铜奖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；获得市级（深圳市）项目奖励的，依次按大金、金、银、铜奖计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。同一个项目获得不同奖项的，仅按最高分值计算一次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（三）其他项目及计分办法（每个申报单位每个子项目只能报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个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Arial Unicode MS" w:hAnsi="仿宋_GB2312;Arial Unicode MS" w:eastAsia="仿宋_GB2312;Arial Unicode MS" w:cs="宋体"/>
          <w:b w:val="false"/>
          <w:b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eastAsia="仿宋_GB2312;Arial Unicode MS" w:cs="宋体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 xml:space="preserve">1. </w:t>
      </w:r>
      <w:r>
        <w:rPr>
          <w:rFonts w:ascii="仿宋_GB2312;Arial Unicode MS" w:hAnsi="仿宋_GB2312;Arial Unicode MS" w:cs="宋体" w:eastAsia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获得国家级高新技术企业认定的企业加</w:t>
      </w:r>
      <w:r>
        <w:rPr>
          <w:rFonts w:eastAsia="仿宋_GB2312;Arial Unicode MS" w:cs="宋体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20</w:t>
      </w:r>
      <w:r>
        <w:rPr>
          <w:rFonts w:ascii="仿宋_GB2312;Arial Unicode MS" w:hAnsi="仿宋_GB2312;Arial Unicode MS" w:cs="宋体" w:eastAsia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分；获得深圳市高新技术企业认定的企业加</w:t>
      </w:r>
      <w:r>
        <w:rPr>
          <w:rFonts w:eastAsia="仿宋_GB2312;Arial Unicode MS" w:cs="宋体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;Arial Unicode MS" w:hAnsi="仿宋_GB2312;Arial Unicode MS" w:cs="宋体" w:eastAsia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分；</w:t>
      </w:r>
    </w:p>
    <w:p>
      <w:pPr>
        <w:pStyle w:val="Normal"/>
        <w:rPr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 xml:space="preserve">   </w:t>
      </w:r>
      <w:r>
        <w:rPr>
          <w:rFonts w:eastAsia="仿宋_GB2312;Arial Unicode MS" w:cs="宋体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;Arial Unicode MS" w:hAnsi="仿宋_GB2312;Arial Unicode MS" w:cs="宋体" w:eastAsia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获得国家级发明或者实用新型专利的加</w:t>
      </w:r>
      <w:r>
        <w:rPr>
          <w:rFonts w:eastAsia="仿宋_GB2312;Arial Unicode MS" w:cs="宋体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;Arial Unicode MS" w:hAnsi="仿宋_GB2312;Arial Unicode MS" w:cs="宋体" w:eastAsia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分，获得深圳市发明或者实用新型专利的加</w:t>
      </w:r>
      <w:r>
        <w:rPr>
          <w:rFonts w:eastAsia="仿宋_GB2312;Arial Unicode MS" w:cs="宋体" w:ascii="仿宋_GB2312;Arial Unicode MS" w:hAnsi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7</w:t>
      </w:r>
      <w:r>
        <w:rPr>
          <w:rFonts w:ascii="仿宋_GB2312;Arial Unicode MS" w:hAnsi="仿宋_GB2312;Arial Unicode MS" w:cs="宋体" w:eastAsia="仿宋_GB2312;Arial Unicode MS"/>
          <w:b w:val="false"/>
          <w:color w:val="000000"/>
          <w:kern w:val="0"/>
          <w:sz w:val="30"/>
          <w:szCs w:val="30"/>
          <w:lang w:val="en-US" w:eastAsia="zh-CN" w:bidi="ar-SA"/>
        </w:rPr>
        <w:t>分；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在报刊杂志上（有刊号的杂志刊物）刊登或报道过该企业的论文或有关企业的成就等加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分，其中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国家级报刊杂志加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分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省级报刊杂志加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市级报刊杂志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  <w:lang w:eastAsia="zh-CN"/>
        </w:rPr>
        <w:t>（含本协会的《都市园林》杂志）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加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;Arial Unicode MS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、捐赠支持社会公益事业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包括捐赠支持本会开展的有关活动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及协会年会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。每年捐赠钱物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以上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含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每年捐赠钱物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以上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含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，不足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的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，每年捐赠钱物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以上（含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），不足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的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分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，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每年捐赠钱物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万元以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下的加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分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四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评选程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八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符合申报条件的企业向深圳市风景园林协会申报。申报材料包括：深圳市优秀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或林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企业申报表，申报证明材料（包括营业执照、财务审计报告、各项评价指标相关证明材料、有效证书等）复印件各一式两份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九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深圳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市风景园林协会组织材料评审组负责初审，初审通过的企业可进入评选</w:t>
      </w:r>
      <w:r>
        <w:rPr>
          <w:rFonts w:ascii="Calibri" w:hAnsi="Calibri" w:cs="宋体" w:eastAsia="仿宋_GB2312;Arial Unicode MS"/>
          <w:color w:val="3366FF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;Arial Unicode MS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十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深圳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市风景园林协会组织园林行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等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相关专家组成评审委员会，对申报优秀园林企业通过初审的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企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进行计分评选，选出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深圳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市优秀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或林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企业并从中选出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或林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行业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强企业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 w:cs="宋体"/>
          <w:color w:val="000000"/>
          <w:kern w:val="0"/>
          <w:sz w:val="30"/>
          <w:szCs w:val="30"/>
        </w:rPr>
      </w:pPr>
      <w:r>
        <w:rPr>
          <w:rFonts w:ascii="黑体;宋体" w:hAnsi="黑体;宋体" w:cs="宋体" w:eastAsia="黑体;宋体"/>
          <w:color w:val="000000"/>
          <w:kern w:val="0"/>
          <w:sz w:val="30"/>
          <w:szCs w:val="30"/>
        </w:rPr>
        <w:t>第十一条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 xml:space="preserve">  经市风景园林协会评审委员会评选，评选的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  <w:lang w:eastAsia="zh-CN"/>
        </w:rPr>
        <w:t>深圳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市优秀园林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  <w:lang w:eastAsia="zh-CN"/>
        </w:rPr>
        <w:t>或林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企业，园林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  <w:lang w:eastAsia="zh-CN"/>
        </w:rPr>
        <w:t>和林业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企业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强在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  <w:lang w:eastAsia="zh-CN"/>
        </w:rPr>
        <w:t>深圳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市风景园林协会网站公示</w:t>
      </w: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0"/>
          <w:szCs w:val="30"/>
        </w:rPr>
        <w:t>10</w:t>
      </w: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0"/>
          <w:szCs w:val="30"/>
        </w:rPr>
        <w:t>天，如有投诉的企业经核实查证后再行确认或取消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五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表彰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十二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深圳市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和林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企业十强、深圳市优秀园林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和林业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企业由深圳市风景园林协会通报表彰，并颁发证书和牌匾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    </w:t>
      </w: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六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申报材料说明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黑体;宋体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十三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申报证明材料包括评审当期的：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>1</w:t>
      </w:r>
      <w:r>
        <w:rPr>
          <w:rFonts w:eastAsia="Calibri"/>
          <w:color w:val="000000"/>
          <w:kern w:val="0"/>
          <w:sz w:val="30"/>
          <w:szCs w:val="30"/>
        </w:rPr>
        <w:t>   </w:t>
      </w:r>
      <w:r>
        <w:rPr>
          <w:rFonts w:ascii="Calibri" w:hAnsi="Calibri" w:cs="Arial" w:eastAsia="仿宋_GB2312;Arial Unicode MS"/>
          <w:color w:val="000000"/>
          <w:kern w:val="0"/>
          <w:sz w:val="30"/>
          <w:szCs w:val="30"/>
        </w:rPr>
        <w:t>企业营业执照复印件。</w:t>
      </w:r>
    </w:p>
    <w:p>
      <w:pPr>
        <w:pStyle w:val="Normal"/>
        <w:widowControl/>
        <w:ind w:left="1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</w:t>
      </w:r>
      <w:r>
        <w:rPr>
          <w:rFonts w:eastAsia="仿宋_GB2312;Arial Unicode MS" w:cs="Arial" w:ascii="Calibri" w:hAnsi="Calibri"/>
          <w:color w:val="000000"/>
          <w:kern w:val="0"/>
          <w:sz w:val="30"/>
          <w:szCs w:val="30"/>
        </w:rPr>
        <w:t xml:space="preserve">2 </w:t>
      </w:r>
      <w:r>
        <w:rPr>
          <w:rFonts w:ascii="Calibri" w:hAnsi="Calibri" w:cs="Arial" w:eastAsia="仿宋_GB2312;Arial Unicode MS"/>
          <w:color w:val="000000"/>
          <w:kern w:val="0"/>
          <w:sz w:val="30"/>
          <w:szCs w:val="30"/>
        </w:rPr>
        <w:t>年度财务审计报告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3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获奖项目证书复印件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4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自有苗圃土地证明或租赁合同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5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证明在各省、市承接业务的合同或中标通知书复印件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6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有效的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ISO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认证证书复印件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“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守合同、重信用”证书复印件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8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著名商标证书复印件。</w:t>
      </w:r>
    </w:p>
    <w:p>
      <w:pPr>
        <w:pStyle w:val="Normal"/>
        <w:widowControl/>
        <w:ind w:left="540" w:hanging="0"/>
        <w:jc w:val="left"/>
        <w:rPr>
          <w:rFonts w:ascii="Calibri" w:hAnsi="Calibri" w:eastAsia="仿宋_GB2312;Arial Unicode MS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 xml:space="preserve">9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其他证明企业荣誉的证书复印件。</w:t>
      </w:r>
    </w:p>
    <w:p>
      <w:pPr>
        <w:pStyle w:val="Normal"/>
        <w:widowControl/>
        <w:ind w:left="540" w:hanging="0"/>
        <w:jc w:val="left"/>
        <w:rPr>
          <w:rFonts w:ascii="Calibri" w:hAnsi="Calibri" w:eastAsia="仿宋_GB2312;Arial Unicode MS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val="en-US" w:eastAsia="zh-CN"/>
        </w:rPr>
        <w:t>在有刊号的杂志、刊物刊登或报道过该企业的论文或有关企业成就证明材料复印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以上第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～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项在申报时需带原件验证，并在复印件加盖本单位的公章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（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凡无法提供原件复核的一律不计分，并提供查询路径）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十四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申报材料的装订要求</w:t>
      </w:r>
    </w:p>
    <w:p>
      <w:pPr>
        <w:pStyle w:val="Normal"/>
        <w:widowControl/>
        <w:ind w:firstLine="675"/>
        <w:jc w:val="left"/>
        <w:rPr>
          <w:rFonts w:ascii="宋体" w:hAnsi="宋体" w:eastAsia="仿宋_GB2312;Arial Unicode MS" w:cs="宋体"/>
          <w:color w:val="000000"/>
          <w:kern w:val="0"/>
          <w:sz w:val="30"/>
          <w:szCs w:val="30"/>
          <w:lang w:eastAsia="zh-CN"/>
        </w:rPr>
      </w:pP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申报表、和申报证明材料分开独立成册。统一</w:t>
      </w: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A4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复印纸一式二份。申报证明材料按上述第十三条的材料顺序装订。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申报表应附电子版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黑体;宋体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七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附则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_GB2312;Arial Unicode MS" w:cs="宋体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Calibri" w:hAnsi="Calibri" w:cs="宋体" w:eastAsia="黑体;宋体"/>
          <w:color w:val="000000"/>
          <w:kern w:val="0"/>
          <w:sz w:val="30"/>
          <w:szCs w:val="30"/>
        </w:rPr>
        <w:t>第十五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本办法由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深圳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</w:rPr>
        <w:t>市风景园林协会负责解释</w:t>
      </w:r>
      <w:r>
        <w:rPr>
          <w:rFonts w:ascii="Calibri" w:hAnsi="Calibri" w:cs="宋体" w:eastAsia="仿宋_GB2312;Arial Unicode MS"/>
          <w:color w:val="000000"/>
          <w:kern w:val="0"/>
          <w:sz w:val="30"/>
          <w:szCs w:val="30"/>
          <w:lang w:eastAsia="zh-CN"/>
        </w:rPr>
        <w:t>。</w:t>
      </w:r>
      <w:r>
        <w:rPr>
          <w:rFonts w:ascii="Calibri" w:hAnsi="Calibri" w:cs="宋体"/>
          <w:color w:val="000000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5:00Z</dcterms:created>
  <dc:creator>YlmF</dc:creator>
  <dc:description/>
  <dc:language>en-US</dc:language>
  <cp:lastModifiedBy>三福田</cp:lastModifiedBy>
  <cp:lastPrinted>2018-07-12T10:46:00Z</cp:lastPrinted>
  <dcterms:modified xsi:type="dcterms:W3CDTF">2018-07-23T02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